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IMPUGNAÇÃO à CONTESTAÇÃO a AÇÃO DE DEMARCAÇÃO As autoras possuem justo título que lhes atribuem a posse do imóvel, sendo que só houve uma divisão de fato, motivo pelo qual, intentaram contra os requeridos a ação de demarcação a fim de regularizarem a sit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E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 e outras já qualificadas nos autos de nº .... de </w:t>
      </w:r>
      <w:r>
        <w:rPr>
          <w:b/>
          <w:bCs/>
        </w:rPr>
        <w:t>AÇÃO DE DEMARCAÇÃO</w:t>
      </w:r>
      <w:r>
        <w:rPr/>
        <w:t xml:space="preserve">, em trâmite neste Juízo e Cartório, que movem contra: ............................, através o procurador judicial que a esta subscreve, vem mui respeitosamente, à presença de V. Exa., para </w:t>
      </w:r>
      <w:r>
        <w:rPr>
          <w:b/>
          <w:bCs/>
        </w:rPr>
        <w:t>IMPUGNAÇÃO</w:t>
      </w:r>
      <w:r>
        <w:rPr/>
        <w:t xml:space="preserve"> à </w:t>
      </w:r>
      <w:r>
        <w:rPr>
          <w:b/>
          <w:bCs/>
        </w:rPr>
        <w:t>CONTESTAÇÃO</w:t>
      </w:r>
      <w:r>
        <w:rPr/>
        <w:t xml:space="preserve"> apresentada por: .... fazendo-a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item ...., a contestante argüi carência de ação das outras, não pode merecer acolhimento por V. Exa., uma vez que, na própria contestação apresentada admite-se expressamente a inexistência da efetiva divisão do imóvel, pois afirma: (a divisão só existe de fato), daí a necessidade de se fazer a efetiva divisão, porém, antes há a demarcação, para nesta definir-se claramente, as áreas adquiridas com suas respectivas localizações, uma vez que a contestante, ocupa, sem dúvida alguma área que está localizada integralmente no lote ...., quando na realidade adquiriu no lot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se fazer um detida análise da exposição dos fatos, chegar-se-á a uma única conclusão, as Autoras têm como alternativa apropriada a ação demarcatória proposta, uma vez pender dúvida, admitida inclusive pela contestante, quanto à localização exata das áreas alienadas aos diversos adqui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nenhum momento as Autoras pretenderam impor qualquer dificuldade à defesa, da narração dos fatos se conclui logicamente que as requerentes pretendem com a presente Ação Demarcatória, definir claramente as divisas e posteriormente reivindicar de quem estiver ocupando área pertencentes às ou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tocante aos itens ...., .... e .... da contestação, já na inicial de fls. .... a ...., mais precisamente na fl. ...., último parágrafo, as Autoras admitiram a aquisição, por parte de Sr. ...., (espólio da contestante), de uma área de .... m², previsto no Formal de Partilha de fls. ...., .... e v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e se destacar, que no Formal de Partilha extraído do Inventário da avó das requerentes, patrocinado, coincidentemente, pelo patrono da ora contestante, impôs-nos grande "sacrifício", para um perfeito entendimento, uma vez que, prevê a aquisição de .... m², por parte da contestante, na pessoa de seu falecido marido, sem no entanto, determinar claramente sua localização exata, dizendo apenas: um lote medindo .... metros de frente por fundos de .... metros, localizado nos lotes nºs .... 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ocumento de fls. ...., juntado pela contestante, diz que a mesma adquiriu .... m², nos lotes nºs. .... e ...., sendo .... m de frente por .... m de fundos, atingindo sua maior área no lote ...., referido, e pequena parte no lote ....", quando na situação real existente, a contestante ocupa a área de .... metros, integralmente, no lote ...., daí a confirmação de que a contestante está em localização, onde pelos documentos, tanto produzidos pela contestante, como pelas outras, pertencem às Reque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legítimas proprietárias da área ocupada pela constante, nunca deram qualquer instrução para que se edificasse naquele local, casa ou benfeitorias, se assim a contestante procedeu, o fez por conta e risco próp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renova-se o pedido de procedência do feito, rejeitando-se a preliminar argüida, prosseguindo-se o presente feito em seus ulteriores termos, até final prestação jurisdicional pleite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9:36:00Z</dcterms:created>
  <dc:creator>INSS</dc:creator>
  <dc:description/>
  <dc:language>en-US</dc:language>
  <cp:lastModifiedBy>INSS</cp:lastModifiedBy>
  <dcterms:modified xsi:type="dcterms:W3CDTF">1999-06-05T13:07:00Z</dcterms:modified>
  <cp:revision>2</cp:revision>
  <dc:subject/>
  <dc:title>As autoras possuem justo t�tulo que lhes atribuem a posse do im�vel, sendo que s� houve uma divis�o de fato, motivo pelo qual, intentaram contra os requeridos a a��o de demarca��o a fim de regularizarem a situa��o.</dc:title>
</cp:coreProperties>
</file>